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культуры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 Гайфуллин М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учреждений культуры Буинского муниципального района на сентябрь 2016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6"/>
        <w:gridCol w:w="2343"/>
        <w:gridCol w:w="2356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Здравствуй, школа!» кино-декад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показ мультфильм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С 1.09 – 10.09.16 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И.Р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День знани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А.Р.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 ко Дню знаний. Благотворительный киносеанс «Доброта идет по кругу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И.Р.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оказом кинофильма «Наш мир без терроризма». Минута молчания и массовый запуск шаров, приуроченный Дню солидарности в борьбе с терроризм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И.Р.</w:t>
            </w:r>
          </w:p>
        </w:tc>
      </w:tr>
      <w:tr>
        <w:trPr>
          <w:trHeight w:val="2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в борьбе с терроризмом «Я и другие люди», показ документального фильма «Толерантность или откровенно о духовном», «Путь в некуда», «Шаг из тьмы», «Коробка», «Дерево мира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еведческий муз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 – через книгу»- Неделя открытых двер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.09.-11.09.16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.З.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фестиваля самодеятельных исполнителей среди ветеранов «Балкыш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А.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каз кинофильмов в центральном пар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Вместе против терроризма и экстремизм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С.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 и другие люди”- урок толерант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3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.З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моего города»- исторический экскур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.З.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чер встречи, посвященный 90-летию со дня рождения земляка языковеда Вахита Ха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еведческий муз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color w:val="302E7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алой Родине читаем книги» -литературный обз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.З.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Сделай правильный выбор» -(профилактика вредных привычек)-разговор мыш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а И.З.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ое мероприятие: «Толерантность – дорога к миру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а плакатов учащихся школ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рода «Мир на планете и счастливы дети!», оформление книжной выставки «Скажем экстремизму –НЕТ!», выставку плакатов, лекция заместителя Буинского городского прокурора Гиззатуллина Р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еведческий музей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участников клубных формиров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  клубных формирований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фольклорного коллектива «Голжамал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рестарел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БУ «Районный Дом культуры» Исхакова Ф.М.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«Любимый сердцу милый - (к 236 -летию г.Буинск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ка беда не постучала в дверь»- выставка- откровение (профилактика наркомани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ресс- выставка из газетно- журнальных стат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гласие – путь к мир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а земля твоя и моя »- выставка- репортаж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тебе, любимый город»- буктрейле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а, как люди , имеют свою биографию»-выставка- просмо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ЦБ», все сельские филиалы</w:t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 лекция по правилам дорожного движения (показ документального фильма: «Не спеши!», «Осторожно, дети!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И.Р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влекательная дискотека для молодежи гор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суговый цент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И.Р.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 для работы творческих коллектив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, Обособленные структурные подразд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концер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АКБ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аботников культур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К.М.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экскурсий по музею свободным посетителя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, МБУ «Краеведческий муз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м структурным подразделе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К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а Н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7:00Z</dcterms:created>
  <dc:creator>User</dc:creator>
  <dc:description/>
  <dc:language>en-US</dc:language>
  <cp:lastModifiedBy>it_отдел</cp:lastModifiedBy>
  <cp:lastPrinted>2016-09-02T15:03:00Z</cp:lastPrinted>
  <dcterms:modified xsi:type="dcterms:W3CDTF">2016-09-02T11:27:00Z</dcterms:modified>
  <cp:revision>2</cp:revision>
  <dc:subject/>
  <dc:title/>
</cp:coreProperties>
</file>